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lang w:val="zxx"/>
        </w:rPr>
      </w:pPr>
      <w:r>
        <w:rPr>
          <w:lang w:val="zxx"/>
        </w:rPr>
        <w:object w:dxaOrig="1062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6pt;margin-top:-13.7pt;width:228.55pt;height:3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1848770" r:id="rId2"/>
        </w:objec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RZEBUDOWA NADBUDOWA I ROZBU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</w:rPr>
        <w:t>Budynku Urzędu Stanu Cywilnego, ul. Kolegialna 9  w Płoc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A NR 772,773/1,773/4,773/5 J.E. Płoc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 KAT XI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5E5E5" w:val="clear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CEPCJA UZUPEŁNIAJĄCA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WES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Gmina Miasto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y Rynek 1 09-400 Płock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STKA PROJEKTOWA</w:t>
      </w:r>
    </w:p>
    <w:p>
      <w:pPr>
        <w:pStyle w:val="TextBody"/>
        <w:spacing w:before="0" w:after="0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NAZW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Biuro Projektowania i Realizacji Architektury WAW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ADR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l. Cyganka 7, 87-800 Włocławe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AN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9"/>
        <w:gridCol w:w="3555"/>
        <w:gridCol w:w="1800"/>
        <w:gridCol w:w="1871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zimierz Witwick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inż. archite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. nr WBPP-NN-8386-5/2/79 Wk</w:t>
            </w:r>
          </w:p>
          <w:p>
            <w:pPr>
              <w:pStyle w:val="Tekstdymk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specjalności architektonicz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POIA nr KP-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</w:t>
        <w:tab/>
        <w:tab/>
        <w:tab/>
        <w:tab/>
        <w:tab/>
        <w:tab/>
        <w:tab/>
        <w:tab/>
        <w:t xml:space="preserve">          </w:t>
        <w:tab/>
        <w:t xml:space="preserve">                                      09.05.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EGZEMPLARZ</w:t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sz w:val="32"/>
        </w:rPr>
        <w:t>NR 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6:00Z</dcterms:created>
  <dc:creator>WAW WAW</dc:creator>
  <dc:description/>
  <cp:keywords/>
  <dc:language>en-US</dc:language>
  <cp:lastModifiedBy>WK</cp:lastModifiedBy>
  <cp:lastPrinted>2019-05-09T06:29:00Z</cp:lastPrinted>
  <dcterms:modified xsi:type="dcterms:W3CDTF">2019-05-09T04:30:00Z</dcterms:modified>
  <cp:revision>30</cp:revision>
  <dc:subject/>
  <dc:title/>
</cp:coreProperties>
</file>